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990000"/>
        </w:rPr>
        <w:t xml:space="preserve">LE CONTROVERSIE TRANSFRONTALIERE </w:t>
        <w:br/>
        <w:t>DI MODESTA ENTITÀ</w:t>
      </w:r>
      <w:r>
        <w:rPr>
          <w:rFonts w:cs="Verdana" w:ascii="Verdana" w:hAnsi="Verdana"/>
          <w:b/>
          <w:bCs/>
          <w:color w:val="990000"/>
          <w:sz w:val="20"/>
          <w:szCs w:val="20"/>
        </w:rPr>
        <w:t xml:space="preserve"> </w:t>
      </w:r>
    </w:p>
    <w:p>
      <w:pPr>
        <w:pStyle w:val="NormaleWeb"/>
        <w:jc w:val="center"/>
        <w:rPr>
          <w:rFonts w:ascii="Verdana" w:hAnsi="Verdana" w:cs="Verdana"/>
          <w:b/>
          <w:b/>
          <w:bCs/>
          <w:color w:val="990000"/>
          <w:sz w:val="20"/>
          <w:szCs w:val="20"/>
        </w:rPr>
      </w:pPr>
      <w:r>
        <w:rPr>
          <w:rFonts w:cs="Verdana" w:ascii="Verdana" w:hAnsi="Verdana"/>
          <w:b/>
          <w:bCs/>
          <w:color w:val="990000"/>
          <w:sz w:val="20"/>
          <w:szCs w:val="20"/>
        </w:rPr>
        <w:t>(Specchio Economico – di Antonio Marini)</w:t>
      </w:r>
    </w:p>
    <w:p>
      <w:pPr>
        <w:pStyle w:val="NormaleWeb"/>
        <w:spacing w:before="280" w:after="240"/>
        <w:jc w:val="both"/>
        <w:rPr>
          <w:b/>
          <w:b/>
          <w:color w:val="0000FF"/>
        </w:rPr>
      </w:pPr>
      <w:r>
        <w:rPr>
          <w:b/>
          <w:color w:val="0000FF"/>
        </w:rPr>
      </w:r>
    </w:p>
    <w:p>
      <w:pPr>
        <w:pStyle w:val="NormaleWeb"/>
        <w:spacing w:before="280" w:after="240"/>
        <w:jc w:val="both"/>
        <w:rPr>
          <w:b/>
          <w:b/>
          <w:color w:val="0000FF"/>
        </w:rPr>
      </w:pPr>
      <w:r>
        <w:rPr>
          <w:b/>
          <w:color w:val="0000FF"/>
        </w:rPr>
      </w:r>
    </w:p>
    <w:p>
      <w:pPr>
        <w:pStyle w:val="NormaleWeb"/>
        <w:spacing w:before="280" w:after="240"/>
        <w:jc w:val="both"/>
        <w:rPr>
          <w:b/>
          <w:b/>
          <w:color w:val="0000FF"/>
        </w:rPr>
      </w:pPr>
      <w:r>
        <w:rPr>
          <w:b/>
          <w:color w:val="0000FF"/>
        </w:rPr>
        <w:t>Il primo gennaio di quest’anno è entrato in vigore il Regolamento n. 861 del 2007 che istituisce un procedimento europeo per le controversie di modesta entità allo scopo di agevolare l’accesso alla giustizia. Come nel caso dell’ingiunzione europea di pagamento, il procedimento ha carattere facoltativo, per cui spetta alla parte interessata scegliere se fare ricorso al sistema europeo e se attivare il meccanismo disposto dal Codice di procedura civile di ogni singolo Stato, tenendo anche conto che diversi Paesi membri dell’Unione europea si sono già dotati di riti alternativi rispetto a quelli ordinari per la soluzione di simili controversie.</w:t>
        <w:br/>
        <w:t xml:space="preserve">Anche questo procedimento si applica alle sole controversie transfrontaliere, in materia civile e commerciale e, in particolare, a quelle controversie il cui valore, esclusi gli interessi, i diritti e le spese, non ecceda i 2000 euro. Anche qui si può agire in giudizio da soli, senza l’assistenza di un avvocato. Il procedimento viene attivato compilando un modulo di domanda standard e presentandolo al giudice competente direttamente, oppure tramite i servizi postali o altri mezzi di comunicazione, quali fax o posta elettronica. Il modulo è particolarmente dettagliato anche perché, proprio nell’ottica di favorire la celebrazione di processi in tempi rapidi, di regola è previsto che il procedimento europeo riguardante le piccole controversie si svolga in forma scritta. </w:t>
        <w:br/>
        <w:t>L’attore dovrà indicare i propri estremi identificativi e quelli del convenuto; il titolo di giurisdizione; il carattere transfrontaliero della controversia, rispettando il vincolo di qualificazione propria dell’atto comunitario (ossia che l’attore o il convenuto abbia domicilio o residenza abituale in uno Stato membro diverso da quello dell’organo giurisdizionale); l’oggetto della controversia con l’indicazione delle prove, anche testimoniali, che intende presentare a supporto della propria richiesta, specificando se si tratta di una questione avente per oggetto somme di denaro o di altro tipo e precisando altresì se richiede il pagamento delle spese processuali; nonché le informazioni bancarie con le indicazioni delle modalità con le quali pagare i diritti di cancelleria.</w:t>
        <w:br/>
        <w:t>Se non sussistono le condizioni per l’instaurazione del procedimento, il giudice ne informa la parte. Se essa non ritira la domanda, il giudice esaminerà la controversia secondo il diritto processuale applicabile nello Stato membro in cui si svolge il procedimento. Nel caso in cui il giudice ritenga che le informazioni fornite dall’attore non siano pertinenti o non sufficientemente chiare, o se il modulo non sia completato correttamente, egli concede l’opportunità di completarlo, di rettificarlo o di fornire informazioni e documenti supplementari, o di ritirare la domanda entro un termine stabilito. Qualora la pretesa sia, invece, manifestamente infondata o la domanda irricevibile, questa sarà respinta.</w:t>
        <w:br/>
        <w:t>I tempi di trattazione del procedimento sono all’insegna della brevità. Dopo aver ricevuto il modulo di domanda debitamente compilato, il giudice lo fa notificare, entro quattordici giorni, al convenuto che a sua volta ha trenta giorni di tempo per replicare usando anch’egli un modulo standard messo a sua disposizione. Entro trenta giorni dalla ricezione della replica del convenuto il giudice emette la sentenza. Prima, però, può richiedere alle parti ulteriori dettagli in merito alla controversia entro un periodo di tempo non superiore a trenta giorni, ovvero può ordinare la loro comparizione in un’udienza da tenersi entro lo stesso termine.</w:t>
        <w:br/>
        <w:t>Il giudice può ammettere, inoltre, l’assunzione di prove tramite dichiarazioni scritte di testimoni esperti o parti, oppure tramite videoconferenza o altri mezzi tecnologici di comunicazione se disponibili. Egli può, infine, acquisire elementi di prova tramite perizie o audizioni di testimoni soltanto se ciò è necessario ai fini della decisione. Le esigenze di accelerare i tempi e di tagliare i costi dei procedimenti relativi alle piccole controversie vengono rispettate anche nella fase dell’esecuzione della sentenza, che in questi casi è immediatamente esecutiva, indipendentemente dalla possibilità di proporre impugnazione.</w:t>
        <w:br/>
        <w:t>Per di più tale sentenza è riconosciuta ed eseguita in un altro Stato membro senza che sia necessaria una dichiarazione di esecutività e senza che sia possibile opporsi al suo riconoscimento. L’esecuzione potrà essere rifiutata, su istanza della parte contro cui viene chiesta, solo se la sentenza relativa al procedimento europeo risulti incompatibile con una pronuncia anteriore, resa in uno Stato membro o in un altro Paese terzo, in una causa avente lo stesso oggetto e le stesse parti.</w:t>
        <w:br/>
        <w:t>E solo se la sentenza anteriore sia stata resa nel Paese di esecuzione o soddisfi le condizioni necessarie per il suo riconoscimento in tale Stato, nonché nei casi in cui la persona destinataria del provvedimento non abbia avuto la possibilità di far valere l’incompatibilità nel procedimento svoltosi dinnanzi all’organo giurisdizionale dello Stato membro in cui è stata emessa la sentenza nell’ambito del procedimento europeo per le controversie di modesta entità.</w:t>
        <w:br/>
        <w:t>Nei casi in cui la sentenza sia stata impugnata o ancora sia passibile di impugnazione, il giudice competente dello Stato membro di esecuzione, su istanza della parte, può limitare il procedimento di esecuzione ai provvedimenti conservativi o subordinare l’esecuzione alla costituzione di una cauzione, oppure in circostanze eccezionali sospendere lo stesso procedimento di esecuzione.</w:t>
      </w:r>
    </w:p>
    <w:p>
      <w:pPr>
        <w:pStyle w:val="Normal"/>
        <w:rPr>
          <w:b/>
          <w:b/>
          <w:color w:val="0000FF"/>
        </w:rPr>
      </w:pPr>
      <w:r>
        <w:rPr>
          <w:b/>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2:00Z</dcterms:created>
  <dc:creator>cris</dc:creator>
  <dc:description/>
  <cp:keywords/>
  <dc:language>en-US</dc:language>
  <cp:lastModifiedBy>cris</cp:lastModifiedBy>
  <dcterms:modified xsi:type="dcterms:W3CDTF">2009-05-11T15:53:00Z</dcterms:modified>
  <cp:revision>2</cp:revision>
  <dc:subject/>
  <dc:title>LE CONTROVERSIE TRANSFRONTALIERE </dc:title>
</cp:coreProperties>
</file>